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по теоретическим дисципли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Герасимовой Ларисы Михайл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осуществляются дистанционно через созданные группы в социальной сети в Контакте и группах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по телефону </w:t>
      </w:r>
      <w:r>
        <w:rPr>
          <w:rFonts w:cs="Times New Roman" w:ascii="Times New Roman" w:hAnsi="Times New Roman"/>
          <w:b/>
          <w:sz w:val="28"/>
          <w:szCs w:val="28"/>
        </w:rPr>
        <w:t>891786589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литература 6 клас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4. Тема: А.Бородин. Опера «Князь Игорь»/Контрольная рабо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: с 11.05-18.0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ить тему: </w:t>
      </w:r>
      <w:r>
        <w:rPr>
          <w:rFonts w:cs="Times New Roman" w:ascii="Times New Roman" w:hAnsi="Times New Roman"/>
          <w:sz w:val="28"/>
          <w:szCs w:val="28"/>
        </w:rPr>
        <w:t xml:space="preserve">Учебник стр.161-17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.информация по оп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обязательно!!!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</w:rPr>
          <w:t>https://www.belcanto.ru/igor.html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ные герои и какими голосами они поют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южет оперы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лушать муз. Номера, перейдя по ссылке в группу в Контакте: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ло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Хор «Слава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Сцена солнечного затмения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1 действие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картина. Песня Владимира Галицкого ( его муз.портрет) стр.1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ина. Ариозо Ярославны ( ее муз. Портрет) стр.1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князя Игоря «О дайте, дайте мне свободу» ( его муз портрет – мужественный воин, страдающий, с любящим серд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ия  хана Кончака ( его муз.портрет – в нем соединены грубая властнность и  вместе с тем гостеприимность, хитрость и лукавство – с чистосердечием и наивнойдоверчивостью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дей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 Яросла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в онлайн-опроснике Гугл-ф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WuGZ5XaMjMJK3b6A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 4 класс (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№4. Тема: «Опера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: 11.05-18.0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ь тему</w:t>
      </w:r>
      <w:r>
        <w:rPr>
          <w:rFonts w:cs="Times New Roman" w:ascii="Times New Roman" w:hAnsi="Times New Roman"/>
          <w:sz w:val="28"/>
          <w:szCs w:val="28"/>
        </w:rPr>
        <w:t>: Учебник стр.168-17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обучающего ви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 обязательно!!!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YouTube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youtube.com/watch?v=0P6lo6jLzec&amp;list=PLqFrqB-d1XEBa1h9ztb0GKP3hVIfkk5Qq&amp;index=36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в онлайн-опроснике Гугл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 1 (5)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5. Тема: П.И.Чайковский «Детский альбом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: 11.05-18.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ить тему : </w:t>
      </w:r>
      <w:r>
        <w:rPr>
          <w:rFonts w:cs="Times New Roman" w:ascii="Times New Roman" w:hAnsi="Times New Roman"/>
          <w:sz w:val="28"/>
          <w:szCs w:val="28"/>
        </w:rPr>
        <w:t xml:space="preserve">по конспекту ( файл  в группе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и в Контакт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лушать аудиофайлы </w:t>
      </w:r>
      <w:r>
        <w:rPr>
          <w:rFonts w:cs="Times New Roman" w:ascii="Times New Roman" w:hAnsi="Times New Roman"/>
          <w:sz w:val="28"/>
          <w:szCs w:val="28"/>
        </w:rPr>
        <w:t>в группе в Контакте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ить на вопросы </w:t>
      </w:r>
      <w:r>
        <w:rPr>
          <w:rFonts w:cs="Times New Roman" w:ascii="Times New Roman" w:hAnsi="Times New Roman"/>
          <w:sz w:val="28"/>
          <w:szCs w:val="28"/>
        </w:rPr>
        <w:t xml:space="preserve">в Гугл формах 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canto.ru/igor.html" TargetMode="External"/><Relationship Id="rId3" Type="http://schemas.openxmlformats.org/officeDocument/2006/relationships/hyperlink" Target="https://forms.gle/WuGZ5XaMjMJK3b6A9" TargetMode="External"/><Relationship Id="rId4" Type="http://schemas.openxmlformats.org/officeDocument/2006/relationships/hyperlink" Target="https://www.youtube.com/watch?v=0P6lo6jLzec&amp;list=PLqFrqB-d1XEBa1h9ztb0GKP3hVIfkk5Qq&amp;index=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3T11:46:00Z</dcterms:modified>
  <cp:revision>3</cp:revision>
  <dc:subject/>
  <dc:title/>
</cp:coreProperties>
</file>